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 G R E S S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:  Thomas B. Har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0-1991 Expert Source Cod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R O G R A M   D O C U M E N T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updated:  May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Table of Contents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Requirements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escription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ing List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and Update History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Expert Source Code, Inc. Shareware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Concept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Registration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Support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BBS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/Publisher Information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ion of Shareware Professionals (ASP)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Ombudsman Statement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Tools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l Use License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 Distribution License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l Use (Shareware Version) Warranty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ONLY Warranty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ying for ASP Membership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Contact Expert Source Code, Inc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ggression Documentation                          Page 1 of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run in 640 X 350 X 16 EGA graphics mode.  It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res about 250 of disk space (a hard drive is recomme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bout 200K of free memory.  It also requires a mo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is a board game that combines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ects of checkers and backgammon.  The object is to ge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pieces from their starting side to the opposite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r opponent does.  Each time you start Aggress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"new game" the pieces will be placed on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ne five patterns.  The pattern used will be chos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piece beside (left or right) o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ponent's pieces, and you move another one of your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space on the opposite side of your opponent's pie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pponent's piece will be moved to his back row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you are red, and the pieces are in this pos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2 3 4 5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w   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R G 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will cause the green piece in Col 3, Row 3 to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the starting row for green (top row) and plac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ggression Documentation                          Page 2 of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WON'T SEND A PIEC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an opponent's piece back can only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ly.  Neither of the following situations woul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the green pie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                        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2 3 4 5 6                1 2 3 4 5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w   1           Row   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R   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R    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you must place your piece into posi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back to occur.  If you have two pieces that are sep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n empty space and your opponent moves into the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pponent's piece will not be sent back.  Rememb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ponent can send you back also, so be car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eces may not move across a blue line.  The two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s marked off by blue lines have special funct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d off area on the left hand side of the board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of the current player.  The area on the right hand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board contains buttons for special function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func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: Setup - Allows you to change the number of play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and turn the sound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: Information - Displays copyright information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ef description of th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ical note: Toggles sound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: Allows you to start a new game or quit Agg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 of Aggression contains four levels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.  The level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: Computer simply tries to get to its win line (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: Computer play defensively.  It will try to avoid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 back and will try to reach its wi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: Computer plays aggressively.  It will try to tra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eces and send them back while trying to reac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: Computer plays defensively and aggressively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trying to reach its wi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ggression Documentation                          Page 3 of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ing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lete Aggression Shareware package should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.  Please ensure that each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.  If any of these files are missing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is not complete and is not suitable for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thers.  The complete package may be obtained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Expert Source Code, Inc. or by downloading from ESC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                   Description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 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.EXE  - The Aggression executable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.PCL  - The Aggression graphics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FRM - The Aggression registration for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.DOC -  The Aggression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and Update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0 - Initi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Expert Source Code, Inc. Share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- Written by:  Thomas B. Hardy (A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is a board game that combines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ects of checkers and backgammon.  The object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all of your pieces from their starting si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posite side before your opponent does.  One o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s.  EGA and a Mouse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ES &amp; ORANGES - Written by:  Charles A. Hardy (A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es &amp; Oranges is an Othello style strategy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 It can be played by either 1 or 2 play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of the game is to capture as man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ponents pieces as possible.  One or two players. 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Mouse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 POKER - Written by:  Charles A. Hardy (A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 Poker is like a cross between a slot mach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ker.  You make your bet, replace any unwanted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llect your winnings.  This is a singl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and includes a TOP 10 list.  VGA and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ggression Documentation                          Page 4 of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T TOOLS - Written by:  Thomas B. Hardy (A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t Tools are the utilities that Norton forg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over a dozen utilities these tool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from the command line or from the included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LOTTERY - Written by:  Charles A. Hardy (A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Lottery is a number picker/tracker for Florid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ttery games.  It covers CA$H 3, FANTASY 5 and LO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.  Florida Lottery also includes complet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for the FANTASY 5 and LOTTO games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either EGA graphics or ASCII color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a color monitor or EGA graphics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MIND - Written by:  Charles A. Hardy (A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Mind is a game of logic and deduction. 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game is to guess which pieces of fruit go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.  The setup screen lets you choose to gues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to 7 position from 5 to 9 pieces of fruit (wi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multiple pieces of the same kind of fruit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levels of reporting.  This is a single player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GA and a Mouse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'EM - Written by:  Charles A. Hardy (A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'em is an concentration style memory ga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is played on an 8 X 8 grid of raised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de of each button is a picture.  The objec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is to try to select two (2) buttons with a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tures for a match.  One or two players.  EGA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E FIELD - Written by:  Charles A. Hardy (A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e Field is graphical game of logic and de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 of the game is to mark all of the min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emy mine field so that your troups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.  There are 15 different board styles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nd a user selected number of bombs in each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GA and a Mouse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 MAXIT - Written by:  Joe M. Paris (A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 Maxit is a graphical version of the classic MA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ategy board game with a few twists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board shapes that the user can choose from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wo players.  EGA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ggression Documentation                          Page 5 of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Conce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familiar with the idea behind Shareware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that Shareware is the ultimate in money back guarant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money back guarantees work like this:  You pa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and them have some period of time to try it o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whether of not you like it.  If you don't like it or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doesn't do what you need, you return it (undamag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t some point - which might take months - you g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ey back.  Some software companies won't even let you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product!  In order to qualify for a refu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envelope must have an unbroken seal. 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licensing" agreements, you only qualify for your money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n't tried the product.  How absu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very different.  With Shareware you get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for a limited time, without spending a penn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de not to continue using it, you throw it away and fo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about it.  No paperwork, phone calls, or correspon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waste your valuabl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uthors who use the Shareware method of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l that Shareware is the best way to try a produc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ble to try it on your own system(s), in your own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, with no sales people looking over your shou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you ever purchased a car and realized that if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est driven it for 2 weeks your purchase decision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different?  With Shareware these problem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oided - you DO have a 2 week test-dr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rying a Shareware product and deciding to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it, then - and only then - do you pay for it. 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, but Shareware is traditionally MUCH less exp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because you are paying for the software,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ertising and marketing that comprises that major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t of most software (a one page ad in PC Magazine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can cost upwards of $20,000).  If the try-before-yo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y concept sounds like an ideal way to make your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sions, you're rig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companies burden their products with annoying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ection schemes because they don't trust thei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evelopers not only don't use copy protection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ly distribute their products because they DO trus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one once said that you should never trust soft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trust you.  This makes a lot of sense - no w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becoming so popular among users and develo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ggression Documentation                          Page 6 of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a distribution method, NOT a type o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produced by accomplished programmers, jus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ail software.  There is good and bad Shareware,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good and bad retail software. 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Shareware and retail software is tha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you know if it's good or bad BEFORE you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of Shareware products, in addition to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, is also an incentive for programmers to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quality software for the Shareware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nother significant advantage to Shareware -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small companies like Expert Source Code, Inc.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vailable without the hundreds of thous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llars in expenses that it takes to launch a tra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ail software product.  There are many program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t today which would never have become availabl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eware marketing method.  Please show your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by registering those programs you actually 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assing them on to others.  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is marketed under the Shareware concept (for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description of Shareware see above).  You ar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is program for a trial period of two week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ontinue to use this program after the trial perio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quired to register it.  The program is regist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in the registration form (printed from the progra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from the file REGISTER.FRM) with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 Card users may also register by calling the ESC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descritpion below) at 407/699-8258 and typing "OPEN 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main menu prompt or by E-Mailing us a completed reg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BBS (9600 Courier HST) - 407/699-82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- 72711,20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igy - FGTD1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ie - C.HARDY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phi - ESC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of Aggression will recei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A registered copy of the latest version of Agg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Product support as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ggression Documentation                          Page 7 of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Free upgrades (cost only).  If you see a latt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ggression and you would like your registere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graded to that version just contact us and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your copy for only what it costs us for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hipping ($5.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all of Expert Source Code, Inc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 is available in the following fo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By calling the ESC BBS (The support BBS for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, Inc.) at (407) 699-8258 (1200/2400/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ier HST - 24 hours a day) and leaving a (C)om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Via E-Mail to:  CompuServe - 72711,20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igy - FGTD1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ie - C.HARDY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phi - ESC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By U.S. Mail to:   Expert Source Cod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 O. Box 180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selberry, FL  32718-0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BBS is the Expert Source Code, Inc. support BB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it's normal BBS services ESC BBS offer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and order processing for all of Expert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. Shareware.  ESC BBS also has all of the 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Expert Source Code, Inc. Shareware products for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ing (not including long distance telephone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).  You can also register Expert Source Cod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 on-line by typing "OPEN 2" at the main menu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BBS operates a 1200/2400/9600 Courier HST modem 24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ay and can be reached at (407) 699-825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access to all of ESC BBS features is free ju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ing the questions the first time you sign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ggression Documentation                          Page 8 of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/Publis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t Source Code, Inc. is a small software company 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perated by its three resident programmers.  At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, Inc. we believe that the primary purpose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is service, not profit,  This concept is funda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ur approach to product development, produ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ting.  All of Expert Source Code, Inc. auth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s of the Association of Shareware Professionals (AS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feel free to contact us at any time if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, comments or suggestions.  We can be reach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metho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U.S. Mail to:  Expert Source Cod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 O. Box 180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selberry, FL  32718-0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E-Mail to:   CompuServe - 72711,20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igy - FGTD1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ie - C.HARDY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phi - ESC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ESC BBS (The home of Expert Source Code, Inc.)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7) 699-8258 (1200/2400/9600 Courier HST -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s a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ion of Shareware Professionals (ASP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|__     |              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arly days of Shareware there were no real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pendent authors had no efficient way to learn from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or to work together to improve the overall im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.  There was no system in place th ensure that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e treated fairly and professionally.   There was no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users to find an address for an author who had moved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, the Shareware community was disorganized an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 did things the way he or she thought was best.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if Shareware was ever to become a vi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ed marketing alternative, there had to bo some st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rdication.  There had to be some guidelines to best 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ggression Documentation                          Page 9 of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1987 a handful of Shareware authors founded the Assoc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of Shareware Professionals (ASP).  In form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ustry association these Shareware authors ha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goals in mind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o inform users about Shareware programs an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s a method of distributing and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o foster a high degree of professionalism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uthors by setting programming, marke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standards for ASP members to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o encourage broader distribution of Sharewar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and disk dealers who agree to identif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in the nature of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o assist members in marketing thei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o provide a forum through which ASP memb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e, share ideas, and learn from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ly formed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ed together to draft a code of ethics for all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uture members.  This code of ethics include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that soon became very popular among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ustomers)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A member's program (evaluation version) c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(crippled) in any way.  In the true spir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-Before-You-Buy, users must be able to evalua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eatures in a program before paying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Members must respond to every registration.  At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st they must send a receipt for the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Members must provide technical support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 for at least 90 days from the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system was put in place to help ensure that use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ated fairly and professionally.  If a user was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lve a problem with a member author them the user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the ASP Ombudsman with their complain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mbudsman would then try to help resolve the disput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complete details reguarding the Ombudsman, please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"ASP Ombudsman Statement"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ggression Documentation                          Page 10 of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Ombudsman Stat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duced by a member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fessionals (ASP).  ASP wants to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inciple works for you.  If you are unable to re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hareware-related problem with an ASP member by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 directly, ASP may be able to help.  The ASP Ombudsma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you resolve a dispute or problem with an ASP memb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provide technical support for members'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write to the ASP Ombudsman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45 Grov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kegon, MI  49442-9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end a CompuServe message via CompuServe MAIL to 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To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was written using the following software to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urbo Pacsal 6.0 by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Expert Software Tools by Expert Source Cod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echnoJock's Turbo Toolkit by TechnoJock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GX Development Kit by GENUS Microprogram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L USE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is NOT a public domain program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0-1991 by Expert Source Code, Inc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documentation are prot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ed States Copyright law and also by International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sions.  Any use of this software in viol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law or the terms of this limited licens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secuted to the best of our ability.  The condition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may copy this software and document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ly outl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ggression Documentation                          Page 11 of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t Source Code, Inc. hereby grants you a limited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is software for evaluation purposes for a perio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ceed two weeks.  If you intend to continue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(and/or it's documentation) after the two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period, you MUST make a registration pay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t Source Cod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is software after the two week evaluation peri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istering the software is a violation of the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limited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e shall not use, copy, rent, lease, sell, modif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ile, disassemble, otherwise reverse engine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the licensed program except as provid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ment.  Any such unauthorized use shall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 and automatic termination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not expressly granted here are reserved to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 Distribution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copyright holder for Aggression, Expert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. authorizes distribution by individuals on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rdance with the following 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who are ASP Associate Members in good standing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by given permission to distribute the Ag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in accordance with the Distribution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above.  ASP Associate Members (often called "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ved Vendors") in good standing do not need to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to distribute this package. This permis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ffect until or unless we notify you otherwise, in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Vendor Members who wish to distribute the Ag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as part of a collection (such as PsL's MegaDisk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 CD-ROM package) may do so provided that all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 are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ors and Disk Vendors who are not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 Members, but who wish to distribute the Ag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must comply with the following restri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those listed below.  In order for us to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only current versions are distributed, we requi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equest permission from us (Expert Source Code, In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e any of our products.  Since permis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ly granted, you may begin distributing the Ag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immediately after sending in your request. 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wait for confirmation from us before beginning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bution,  If, for any reason, your request is deni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cease distribution immediately upon notificatio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ggression Documentation                          Page 12 of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nor list any of our products in advertisements, cat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other literature which describes our products as "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".  Shareware is "Try-Before-You-Buy"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non-ASP Vendor Members) who wish to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package as part of a collection (such as Ps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gaDisk set of a CD-ROM package) must obtai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Expert Source Code, Inc. prior to beginning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s are hereby granted permission by Expert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, Inc. to copy the Aggression diskette for their ow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or evaluation purposes) or for other individua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e, ONLY when the following conditions are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ggression package is defined as containing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 listed in the "Packing List" section lis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ny files listed in the packing list are missing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ckage is not complete and distribution is forb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tact us to obtain a complete package sui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he Aggression package - including add relat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documentation files - CANNOT be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ny way and must be distributed a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, without exception.  The "Packing Li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above contains a list of all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Aggression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No price or other compensation may be charg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package.  A distribution cos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ged for the cost of the diskette, ship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ing, as long as the total (per disk)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ed US$10.00 in the United States and Canad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$12.00 internati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he Aggression package CANNOT be sold as part of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clusive package.  Nor can it be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ommercial software packaging offer,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agreement from Expert Source Code, Inc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combining the Aggression packag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ed programs to form a "disk-set", please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information below for ASP and non-ASP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he Printed User's Guide may not be reproduced in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n part, using any means, without th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Expert Source Code, Inc.  In other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-based documentation may not be distrib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(hardcopy)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ggression Documentation                          Page 13 of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he Aggression package cannot be "rented" or "lea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he person receiving a copy of the Aggression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made aware that each disk or copy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valuation, and that Expert Source Cod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not received any royalties or paymen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.  This requirement can be met by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Aggression package, which contain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registration remi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he person receiving a copy of the Aggression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made aware that he or she does not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gistered user until Expert Source Cod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received payment for registration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quirement can be met by including th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package, which contains any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remi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Expert Source Code, Inc. prohibits the distrib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dated versions of the Aggression package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permission from Expert Source Cod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version you have is over twelve (12) months 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tact us to ensure that you have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version.  This version was released in May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Licensee shall not use, copy, rent, lease, sell, modif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ile, disassemble, otherwise reverse engine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the licensed program except as provi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greement.  Any such unauthorized use shall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immediate and automatic termination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U.S. Government Information:  Use, duplic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osure by the U.S. Government of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nd documentation in this package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to the restricted rights applic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computer software as set forth in sub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)(3)(ii) of the Rights in Technical Data and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clause at 252.227-7013 (DFARS 52.227-701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ractor/manufacture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t Source Cod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 O.  180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selberry, FL 32718-0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not expressly granted here are reserved to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l Use (Shareware Evaluation Version)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eware evaluation (trial use) version is provid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ggression Documentation                          Page 14 of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.  Expert Source Code, Inc.  MAKES NO WARRANTY OF ANY K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ESSED OR IMPLIED, INCLUDING WITHOUT LIMITATION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 OF MERCHANTABILITY AND/OR FITNESS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ONLY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t Source Code, Inc warrants the physical diskette(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 documentation provided with registered veris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free of defects in materials and workmanship for a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ixty days from the date of registration.  If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, Inc. receives notification within the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 of defects in materials or workmanship,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fication is dertermined by Expert Source Code, Inc.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.  Expert Source Code, Inc. will replace the de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(s) or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and exclusive liability and remedy for br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mited Warranty shall be limited to replac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ective diskette(s) or dicumentation and shall not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extend to any claim for ir right to recove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s, including but not limited to, loss of profit,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use of the software, or special, incidental, or con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ntial damages or other similar claims, even if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, Inc.  has been specifically advis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s.  In no event will Expert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, Inc.'s liability for any damages to you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 ever exceed the lower of suggested list pri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 price paid for the license to use the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ardless of any form of the cl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t Source Code, Inc. SPECIFICALLY DISCLAIMS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, EXPRESSED OR IMPLIED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, ANY IMPLIED WARRANTY OF MERCHANTABILITY AND/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ying for ASP Membersh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apply for ASP Associate Membership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 an ASP approved Vendor or an ASP BBS member)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to the following address and request a VENDOR o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ship application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Executive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45 Grov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kegon, MI  49442-9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ggression Documentation                          Page 15 of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end a CompuServe message via CompuServe MAIL to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ve Director 72050,1433.  You may also FAX a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SP executive Director at 1-616-788-27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Contact Expert Source Code, Inc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t Source Code, Inc. may be contacted by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metho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By U.S. Mail to:  Expert Source Cod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 O. Box 180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selberry, FL  32718-0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By E-Mail to:  CompuServe - 72711,20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igy - FGTD1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ie - C.HARDY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phi - ESC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By calling ESC BBS at (407) 699-8258 and lea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omment to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ggression Documentation                          Page 16 of 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